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澳門鏡湖護理學院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學研究項目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 xml:space="preserve">促進健康計劃申請書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生專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修訂本  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申請人資料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級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名稱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指導老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科研項目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促進健康計劃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集資料過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倫理考量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是       否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研究對象不能表達同意與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兒童、弱智人士</w:t>
      </w:r>
      <w:r>
        <w:rPr>
          <w:rFonts w:eastAsia="標楷體" w:cs="標楷體" w:ascii="標楷體" w:hAnsi="標楷體"/>
        </w:rPr>
        <w:t xml:space="preserve">)        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調查過程中會發生誤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欺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情況                   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向研究對象作出不當的金錢回報                       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會涉及某些敏感問題如不法行為、毒品、酗酒、性等     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研究結果公開後會導致研究對象牽涉刑事或民事責任          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 xml:space="preserve">或損害當事人之經濟來源、工作或聲譽                 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會使研究對象產生不必要之心理壓力                   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會使研究對象承受不必要之不安及傷痛                 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研究過程冗長及重複測試                             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研究過程中，研究對象需要使用藥物或安慰劑           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6.10 </w:t>
      </w:r>
      <w:r>
        <w:rPr>
          <w:rFonts w:ascii="標楷體" w:hAnsi="標楷體" w:cs="標楷體" w:eastAsia="標楷體"/>
        </w:rPr>
        <w:t xml:space="preserve">研究過程中，會使用放射性或對研究對象有害的物質    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11 </w:t>
      </w:r>
      <w:r>
        <w:rPr>
          <w:rFonts w:ascii="標楷體" w:hAnsi="標楷體" w:cs="標楷體" w:eastAsia="標楷體"/>
        </w:rPr>
        <w:t xml:space="preserve">究過程中，需要使用研究對象的血液或組織樣本        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凡是以上題目有ˇ“是”的課題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請詳述保護研究對象的措施，並列明研究有何重要價值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6.12 </w:t>
      </w:r>
      <w:r>
        <w:rPr>
          <w:rFonts w:ascii="標楷體" w:hAnsi="標楷體" w:cs="標楷體" w:eastAsia="標楷體"/>
        </w:rPr>
        <w:t xml:space="preserve">研究是否使用知情同意書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若填“是” 請附上知情同意書副本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若填“否” 請詳述原因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6.13</w:t>
      </w:r>
      <w:r>
        <w:rPr>
          <w:rFonts w:ascii="標楷體" w:hAnsi="標楷體" w:cs="標楷體" w:eastAsia="標楷體"/>
        </w:rPr>
        <w:t>請列明如何確保證資料絕對保密的措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申請人簽名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___________________          </w:t>
      </w: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指導老師意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研管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展部意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>
        <w:rFonts w:eastAsia="標楷體"/>
        <w:sz w:val="16"/>
        <w:szCs w:val="16"/>
      </w:rPr>
      <w:t>2019/</w:t>
    </w:r>
    <w:r>
      <w:rPr>
        <w:rFonts w:eastAsia="標楷體"/>
        <w:sz w:val="16"/>
        <w:szCs w:val="16"/>
      </w:rPr>
      <w:t>1</w:t>
    </w:r>
    <w:r>
      <w:rPr>
        <w:rFonts w:eastAsia="標楷體"/>
        <w:sz w:val="16"/>
        <w:szCs w:val="16"/>
      </w:rPr>
      <w:t>1 (V.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NO.RE11/PGN/S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14:00Z</dcterms:created>
  <dc:creator>KWNC18</dc:creator>
  <dc:description/>
  <cp:keywords/>
  <dc:language>en-US</dc:language>
  <cp:lastModifiedBy>Chingco</cp:lastModifiedBy>
  <cp:lastPrinted>2004-02-03T09:40:00Z</cp:lastPrinted>
  <dcterms:modified xsi:type="dcterms:W3CDTF">2019-11-14T01:14:00Z</dcterms:modified>
  <cp:revision>2</cp:revision>
  <dc:subject/>
  <dc:title>問卷調查申請書 (學生專用)</dc:title>
</cp:coreProperties>
</file>